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-ий                                                                       пгт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50-ая                                                              «29»  декабря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2018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решения Собрания депутатов «О бюджете муниципального образования «Городское поселение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8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55948,5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38801,5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муниципального образования «Звениговский муниципальный район» 28125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56098,5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резервный фонд администрации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) верхний предел муниципального долга муниципального образования «Городское поселение Красногорский»  на 1 января 2019 года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5) дефицит бюджета муниципального образования на 2018 год в сумме </w:t>
      </w:r>
      <w:r>
        <w:rPr>
          <w:sz w:val="28"/>
          <w:szCs w:val="28"/>
          <w:lang w:val="ru-RU"/>
        </w:rPr>
        <w:t>150,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1,4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Ю.Г.Шиш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8:00Z</dcterms:created>
  <dc:creator>Home</dc:creator>
  <dc:description/>
  <cp:keywords/>
  <dc:language>en-US</dc:language>
  <cp:lastModifiedBy>user</cp:lastModifiedBy>
  <cp:lastPrinted>2019-01-09T08:04:00Z</cp:lastPrinted>
  <dcterms:modified xsi:type="dcterms:W3CDTF">2019-01-09T05:04:00Z</dcterms:modified>
  <cp:revision>8</cp:revision>
  <dc:subject/>
  <dc:title/>
</cp:coreProperties>
</file>